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lna Vármegyei Balassa János Kórhá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 Szekszárd, Béri B. Á. u. 5-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ágneses Rezonancia            Tel.: 74-501-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sgálat időpontja: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MR vizsgálatkérő la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érjük elektronikusan</w:t>
      </w:r>
      <w:r>
        <w:rPr/>
        <w:t xml:space="preserve"> kitölteni!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210"/>
        <w:gridCol w:w="1609"/>
        <w:gridCol w:w="142"/>
        <w:gridCol w:w="1134"/>
        <w:gridCol w:w="24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g neve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ideje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 száma: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záma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OEP kódja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szakrendelő megnevezése / pecsétje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lószám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vos neve, pecsétszáma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t vizsgálat: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diagnózis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betegség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799"/>
        <w:gridCol w:w="443"/>
        <w:gridCol w:w="3810"/>
        <w:gridCol w:w="43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ívritmus szabályozó, műbillenty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hes, szopta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ett hallásjavító, műsz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ztrofóbiá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ek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yi- vagy aneurysma klip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kontrasztanyag allerg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ett protézis, művégta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bete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fém a szervezetbe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zsgálatkérés indoklá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rjük, korábbi vizsgálatainak leletét, képanyagát a beteg hozza magával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osan kitöltött beutaló esetén a vizsgálatot nem áll módunkban elvégezn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dátum</w:t>
        <w:tab/>
        <w:tab/>
        <w:tab/>
        <w:tab/>
        <w:tab/>
        <w:tab/>
        <w:t xml:space="preserve">     orvos aláírása, pecsét</w:t>
      </w:r>
    </w:p>
    <w:sectPr>
      <w:headerReference w:type="default" r:id="rId2"/>
      <w:type w:val="nextPage"/>
      <w:pgSz w:w="11906" w:h="16838"/>
      <w:pgMar w:left="720" w:right="720" w:gutter="0" w:header="709" w:top="12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color w:val="000080"/>
        <w:sz w:val="12"/>
        <w:szCs w:val="12"/>
      </w:rPr>
    </w:pPr>
    <w:r>
      <w:rPr>
        <w:rFonts w:cs="Arial" w:ascii="Arial" w:hAnsi="Arial"/>
        <w:color w:val="000080"/>
        <w:sz w:val="12"/>
        <w:szCs w:val="12"/>
      </w:rPr>
      <w:drawing>
        <wp:inline distT="0" distB="0" distL="0" distR="0">
          <wp:extent cx="286448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644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0:00Z</dcterms:created>
  <dc:creator>Ildi</dc:creator>
  <dc:description/>
  <cp:keywords/>
  <dc:language>en-US</dc:language>
  <cp:lastModifiedBy>Mautner Márta</cp:lastModifiedBy>
  <cp:lastPrinted>2014-08-01T07:44:00Z</cp:lastPrinted>
  <dcterms:modified xsi:type="dcterms:W3CDTF">2024-02-20T12:40:00Z</dcterms:modified>
  <cp:revision>3</cp:revision>
  <dc:subject/>
  <dc:title>Tolna megyei Balassa János Kórház</dc:title>
</cp:coreProperties>
</file>