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1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lna Vármegyei Balassa János Kórhá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 Szekszárd, Béri B. Á. u. 5-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uter Tomographia            Tel.: 74-501-6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sgálat időpontja: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T vizsgálatkérő lap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érjük elektronikusan</w:t>
      </w:r>
      <w:r>
        <w:rPr/>
        <w:t xml:space="preserve"> kitölteni!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6"/>
        <w:gridCol w:w="3154"/>
        <w:gridCol w:w="30"/>
        <w:gridCol w:w="409"/>
        <w:gridCol w:w="1200"/>
        <w:gridCol w:w="142"/>
        <w:gridCol w:w="1134"/>
        <w:gridCol w:w="1975"/>
        <w:gridCol w:w="434"/>
        <w:gridCol w:w="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eg neve: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címe: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. ideje: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 száma: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száma: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utaló OEP kódja: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utaló szakrendelő megnevezése / pecsétje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lószám: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vos neve, pecsétszáma: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rt vizsgálat:</w:t>
            </w:r>
          </w:p>
        </w:tc>
        <w:tc>
          <w:tcPr>
            <w:tcW w:w="5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utaló diagnózis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NO: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pbetegség: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NO: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asztanyag érzékenység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orbetegség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jzsmirigy túlműködés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formin tartalmú gyógyszert szed-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jegyzések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eloma multiplex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seelégtelenség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astenia gravis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10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zsgálatkérés indoklás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, korábbi vizsgálatainak leletét, képanyagát a beteg hozza magával!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ányosan kitöltött beutaló esetén a vizsgálatot nem áll módunkban elvégezni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     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dátum</w:t>
        <w:tab/>
        <w:tab/>
        <w:tab/>
        <w:tab/>
        <w:tab/>
        <w:tab/>
        <w:t xml:space="preserve">     orvos aláírása, pecsét</w:t>
      </w:r>
    </w:p>
    <w:sectPr>
      <w:headerReference w:type="default" r:id="rId2"/>
      <w:type w:val="nextPage"/>
      <w:pgSz w:w="11906" w:h="16838"/>
      <w:pgMar w:left="720" w:right="720" w:gutter="0" w:header="708" w:top="12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849880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9:00Z</dcterms:created>
  <dc:creator>Ildi</dc:creator>
  <dc:description/>
  <cp:keywords/>
  <dc:language>en-US</dc:language>
  <cp:lastModifiedBy>Mautner Márta</cp:lastModifiedBy>
  <cp:lastPrinted>2014-09-03T13:01:00Z</cp:lastPrinted>
  <dcterms:modified xsi:type="dcterms:W3CDTF">2024-02-20T12:31:00Z</dcterms:modified>
  <cp:revision>5</cp:revision>
  <dc:subject/>
  <dc:title>Tolna megyei Balassa János Kórház</dc:title>
</cp:coreProperties>
</file>