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  <w:lang w:val="hu-HU" w:eastAsia="en-US"/>
        </w:rPr>
      </w:pPr>
      <w:r>
        <w:rPr>
          <w:rFonts w:cs="Trebuchet MS" w:ascii="Trebuchet MS" w:hAnsi="Trebuchet MS"/>
          <w:b/>
          <w:sz w:val="3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-27940</wp:posOffset>
                </wp:positionV>
                <wp:extent cx="1823720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208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143.6pt;height:177pt;mso-wrap-distance-left:9.05pt;mso-wrap-distance-right:9.05pt;mso-wrap-distance-top:0pt;mso-wrap-distance-bottom:0pt;margin-top:-2.2pt;mso-position-vertical-relative:text;margin-left:35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208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Szabó Péter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:</w:t>
      </w:r>
    </w:p>
    <w:p>
      <w:pPr>
        <w:pStyle w:val="Normal"/>
        <w:spacing w:before="120" w:after="0"/>
        <w:rPr/>
      </w:pPr>
      <w:r>
        <w:rPr/>
        <w:t>Általános Orvos diploma</w:t>
      </w:r>
    </w:p>
    <w:p>
      <w:pPr>
        <w:pStyle w:val="Normal"/>
        <w:spacing w:before="120" w:after="0"/>
        <w:rPr/>
      </w:pPr>
      <w:r>
        <w:rPr/>
        <w:t>Orvosi Laboratóriumi Diagnosztika</w:t>
        <w:br/>
        <w:t>Laboratóriumi Hematológia és Immunológia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spacing w:before="120" w:after="0"/>
        <w:rPr/>
      </w:pPr>
      <w:r>
        <w:rPr/>
        <w:t>Diploma: 2006</w:t>
        <w:br/>
        <w:t>Orvosi Laboratóriumi Diagnosztika: 2011</w:t>
      </w:r>
    </w:p>
    <w:p>
      <w:pPr>
        <w:pStyle w:val="Normal"/>
        <w:spacing w:before="120" w:after="0"/>
        <w:rPr/>
      </w:pPr>
      <w:r>
        <w:rPr/>
        <w:t>Laboratóriumi Hematológia és Immunológia: 2014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 xml:space="preserve">Dombóvári Szent Lukács Kórház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Szakmai, tudományos társaság(ok)ban betöltött tisztség/tagság:</w:t>
      </w:r>
    </w:p>
    <w:p>
      <w:pPr>
        <w:pStyle w:val="Normal"/>
        <w:spacing w:before="120" w:after="0"/>
        <w:rPr/>
      </w:pPr>
      <w:r>
        <w:rPr/>
        <w:t>MLDT, MTHT. MAKIT - tagság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76" w:before="12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7:00Z</dcterms:created>
  <dc:creator>Jobangel Blog</dc:creator>
  <dc:description/>
  <cp:keywords>Asszisztencia</cp:keywords>
  <dc:language>en-US</dc:language>
  <cp:lastModifiedBy>Mautner Márta</cp:lastModifiedBy>
  <cp:lastPrinted>2023-07-27T14:18:00Z</cp:lastPrinted>
  <dcterms:modified xsi:type="dcterms:W3CDTF">2023-07-31T07:57:00Z</dcterms:modified>
  <cp:revision>2</cp:revision>
  <dc:subject>Asszisztens önéletrajza</dc:subject>
  <dc:title>Önéletrajz adminisztrátori munkákra</dc:title>
</cp:coreProperties>
</file>