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spacing w:before="240" w:after="0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drawing>
          <wp:inline distT="0" distB="0" distL="0" distR="0">
            <wp:extent cx="1297940" cy="148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rPr>
          <w:b/>
          <w:b/>
          <w:sz w:val="32"/>
        </w:rPr>
      </w:pPr>
      <w:r>
        <w:rPr>
          <w:b/>
          <w:sz w:val="32"/>
        </w:rPr>
        <w:t>Dr. Moser Tamás</w:t>
      </w:r>
    </w:p>
    <w:p>
      <w:pPr>
        <w:pStyle w:val="Normal"/>
        <w:spacing w:before="960" w:after="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73990</wp:posOffset>
                </wp:positionV>
                <wp:extent cx="3328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3.7pt" to="262.15pt,13.7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Szakképesítés:</w:t>
      </w:r>
      <w:r>
        <w:rPr/>
        <w:t xml:space="preserve"> sebész és ortopéd szakorvos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Diploma/szakképesítés(ek) megszerzésének éve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általános orvosi diploma: 1974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sebészet szakvizsga: 1979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ortopédia szakvizsga: 1982.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Jelenlegi munkahely:</w:t>
      </w:r>
    </w:p>
    <w:p>
      <w:pPr>
        <w:pStyle w:val="Normal"/>
        <w:spacing w:before="240" w:after="0"/>
        <w:rPr/>
      </w:pPr>
      <w:r>
        <w:rPr/>
        <w:t>Bonyhádi Kórház és Rendelőintézet</w:t>
      </w:r>
    </w:p>
    <w:p>
      <w:pPr>
        <w:pStyle w:val="Normal"/>
        <w:spacing w:before="36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cionálisan megadható adatok: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Korábbi munkahely(ek)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Komlói Városi Kórház Kórház, sebészeti osztály (1974-1980.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PTE Ortopédiai Klinika (1980-1990.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Tolna Megyei Balassa János Kórház, ortopédiai osztály, osztályvezető főorvos</w:t>
        <w:br/>
        <w:t>(1990-2019)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Tudományos fokozat: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Szakmai, tudományos társaság(ok)ban betöltött tisztség/tagság:</w:t>
      </w:r>
    </w:p>
    <w:p>
      <w:pPr>
        <w:pStyle w:val="Normal"/>
        <w:spacing w:before="120" w:after="0"/>
        <w:rPr/>
      </w:pPr>
      <w:r>
        <w:rPr/>
        <w:t>A Magyar Ortopédiai Társaság tagja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85" w:gutter="0" w:header="720" w:top="1276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ordsection1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Vármegyei etikai bizottságok választása 2023. </w:t>
    </w:r>
  </w:p>
  <w:p>
    <w:pPr>
      <w:pStyle w:val="Wordsection1"/>
      <w:spacing w:before="12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olna Vármegye / Tolna Vármegyei Balassa János Kórház illetékességi területe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mic Sans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mic Sans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Wordsection1Char">
    <w:name w:val="wordsection1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ordsection1">
    <w:name w:val="wordsection1"/>
    <w:basedOn w:val="Normal"/>
    <w:qFormat/>
    <w:pPr/>
    <w:rPr>
      <w:sz w:val="20"/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48:00Z</dcterms:created>
  <dc:creator>Jobangel Blog</dc:creator>
  <dc:description/>
  <cp:keywords>Asszisztencia</cp:keywords>
  <dc:language>en-US</dc:language>
  <cp:lastModifiedBy>Mautner Márta</cp:lastModifiedBy>
  <cp:lastPrinted>2023-07-26T10:20:00Z</cp:lastPrinted>
  <dcterms:modified xsi:type="dcterms:W3CDTF">2023-08-01T07:09:00Z</dcterms:modified>
  <cp:revision>3</cp:revision>
  <dc:subject>Asszisztens önéletrajza</dc:subject>
  <dc:title>Önéletrajz adminisztrátori munkákra</dc:title>
</cp:coreProperties>
</file>