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Vármegyei etikai bizottságok választása 2023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olna Vármegye / Tolna Vármegyei Balassa János Kórház illetékességi terüle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71755</wp:posOffset>
            </wp:positionV>
            <wp:extent cx="121412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2"/>
        </w:rPr>
        <w:t>Dr. Klein Zoltá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21920</wp:posOffset>
            </wp:positionV>
            <wp:extent cx="3328670" cy="5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4" r="-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zakképesítés(ek)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toalveoláris szájsebész szakorvos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nzerváló-protetikus fogszakor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ploma/szakképesítés(ek) megszerzésének év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499"/>
        <w:rPr>
          <w:rFonts w:ascii="Verdana" w:hAnsi="Verdana" w:eastAsia="Verdana" w:cs="Verdana"/>
        </w:rPr>
      </w:pPr>
      <w:r>
        <w:rPr>
          <w:rFonts w:eastAsia="Times New Roman" w:cs="Times New Roman" w:ascii="Times New Roman" w:hAnsi="Times New Roman"/>
        </w:rPr>
        <w:t>2000 - 2005 Pécsi Orvostudományi Egyetem Fogorvosi Kar "Cum Laude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16"/>
        <w:ind w:left="980" w:hanging="499"/>
        <w:rPr>
          <w:rFonts w:ascii="Verdana" w:hAnsi="Verdana" w:eastAsia="Verdana" w:cs="Verdana"/>
        </w:rPr>
      </w:pPr>
      <w:r>
        <w:rPr>
          <w:rFonts w:eastAsia="Times New Roman" w:cs="Times New Roman" w:ascii="Times New Roman" w:hAnsi="Times New Roman"/>
        </w:rPr>
        <w:t>2005 - 2008 Konzerváló fogászat és fogpótlástan képz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3"/>
        <w:ind w:left="980" w:hanging="499"/>
        <w:rPr>
          <w:rFonts w:ascii="Verdana" w:hAnsi="Verdana" w:eastAsia="Verdana" w:cs="Verdana"/>
        </w:rPr>
      </w:pPr>
      <w:r>
        <w:rPr>
          <w:rFonts w:eastAsia="Times New Roman" w:cs="Times New Roman" w:ascii="Times New Roman" w:hAnsi="Times New Roman"/>
        </w:rPr>
        <w:t>2009 - 2011 Dento - alveoláris szájsebészet képzé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Jelenlegi munkahely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entrum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yneco-Dent-2000 kf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zakmai, tudományos társaság(ok)ban betöltött tisztség/tagság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gyar paradontológia társaság tagja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180" w:gutter="0" w:header="0" w:top="669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6:00Z</dcterms:created>
  <dc:creator>Mautner Márta</dc:creator>
  <dc:description/>
  <cp:keywords/>
  <dc:language>en-US</dc:language>
  <cp:lastModifiedBy>Mautner Márta</cp:lastModifiedBy>
  <dcterms:modified xsi:type="dcterms:W3CDTF">2023-07-31T07:47:00Z</dcterms:modified>
  <cp:revision>3</cp:revision>
  <dc:subject/>
  <dc:title/>
</cp:coreProperties>
</file>